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ОДНКНР </w:t>
      </w:r>
    </w:p>
    <w:p>
      <w:pPr>
        <w:pStyle w:val="TextBody"/>
        <w:spacing w:lineRule="exact" w:line="274"/>
        <w:ind w:left="5673" w:right="3835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left="5673" w:right="5212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04"/>
        <w:gridCol w:w="3618"/>
        <w:gridCol w:w="2176"/>
        <w:gridCol w:w="4320"/>
        <w:gridCol w:w="1871"/>
        <w:gridCol w:w="1748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06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i/>
                <w:sz w:val="24"/>
                <w:szCs w:val="24"/>
                <w:lang w:val="en-US"/>
              </w:rPr>
              <w:t>lyalya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safiullina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yandex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7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1" w:firstLine="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ата, Класс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TableParagraph"/>
              <w:ind w:left="156" w:right="14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spacing w:lineRule="auto" w:line="235"/>
              <w:ind w:left="227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94" w:right="174" w:hanging="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ние для детей </w:t>
            </w:r>
            <w:r>
              <w:rPr>
                <w:sz w:val="24"/>
                <w:szCs w:val="24"/>
              </w:rPr>
              <w:t>(решить примеры, написать конспект, ответить на вопросы и</w:t>
            </w:r>
          </w:p>
          <w:p>
            <w:pPr>
              <w:pStyle w:val="TableParagraph"/>
              <w:spacing w:lineRule="exact" w:line="264" w:before="2" w:after="0"/>
              <w:ind w:left="179" w:right="1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1" w:hanging="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выполнения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09" w:right="18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sz w:val="24"/>
                <w:szCs w:val="24"/>
              </w:rPr>
              <w:t>(телефон, почта, виртуальный</w:t>
            </w:r>
          </w:p>
          <w:p>
            <w:pPr>
              <w:pStyle w:val="TableParagraph"/>
              <w:spacing w:lineRule="exact" w:line="275"/>
              <w:ind w:left="209" w:right="1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ультатив и т.д.)</w:t>
            </w:r>
          </w:p>
        </w:tc>
      </w:tr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рава и обязанности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в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ылка за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69-178. прочитать. </w:t>
            </w:r>
            <w:r>
              <w:rPr>
                <w:sz w:val="24"/>
                <w:szCs w:val="24"/>
              </w:rPr>
              <w:t>Ответить письменно  на вопросы  1  и 7 стр.17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5 класс».</w:t>
            </w:r>
          </w:p>
        </w:tc>
      </w:tr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народов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  <w:p>
            <w:pPr>
              <w:pStyle w:val="Default"/>
              <w:rPr/>
            </w:pPr>
            <w:r>
              <w:rPr/>
              <w:t>Итоговый урок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ылка за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78-182. прочитать. </w:t>
            </w:r>
            <w:r>
              <w:rPr>
                <w:sz w:val="24"/>
                <w:szCs w:val="24"/>
              </w:rPr>
              <w:t>Повторить матери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6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left="5671" w:right="5212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истории </w:t>
      </w:r>
    </w:p>
    <w:p>
      <w:pPr>
        <w:pStyle w:val="TextBody"/>
        <w:spacing w:lineRule="exact" w:line="274"/>
        <w:ind w:left="5673" w:right="3835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left="5673" w:right="5212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57"/>
        <w:gridCol w:w="5436"/>
        <w:gridCol w:w="2175"/>
        <w:gridCol w:w="2449"/>
        <w:gridCol w:w="1872"/>
        <w:gridCol w:w="1748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06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i/>
                <w:sz w:val="24"/>
                <w:szCs w:val="24"/>
                <w:lang w:val="en-US"/>
              </w:rPr>
              <w:t>lyalya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safiullina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yandex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7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1" w:firstLine="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ата, Класс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TableParagraph"/>
              <w:ind w:left="156" w:right="14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spacing w:lineRule="auto" w:line="235"/>
              <w:ind w:left="227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94" w:right="174" w:hanging="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ние для детей </w:t>
            </w:r>
            <w:r>
              <w:rPr>
                <w:sz w:val="24"/>
                <w:szCs w:val="24"/>
              </w:rPr>
              <w:t>(решить примеры, написать конспект, ответить на вопросы и</w:t>
            </w:r>
          </w:p>
          <w:p>
            <w:pPr>
              <w:pStyle w:val="TableParagraph"/>
              <w:spacing w:lineRule="exact" w:line="264" w:before="2" w:after="0"/>
              <w:ind w:left="179" w:right="1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.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1" w:hanging="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выполнения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09" w:right="18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sz w:val="24"/>
                <w:szCs w:val="24"/>
              </w:rPr>
              <w:t>(телефон, почта, виртуальный</w:t>
            </w:r>
          </w:p>
          <w:p>
            <w:pPr>
              <w:pStyle w:val="TableParagraph"/>
              <w:spacing w:lineRule="exact" w:line="275"/>
              <w:ind w:left="209" w:right="1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ультатив и т.д.)</w:t>
            </w:r>
          </w:p>
        </w:tc>
      </w:tr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вания древних римля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икновение и распространение христиан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ение Римской империи на Западную и Восточную части. Рим и варвары. </w:t>
            </w:r>
            <w:r>
              <w:rPr/>
              <w:t xml:space="preserve">Пад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ссылка зад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 xml:space="preserve">§55-57 изучить. Выписать новые слова их значения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  «5 класс»</w:t>
            </w:r>
          </w:p>
        </w:tc>
      </w:tr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</w:t>
            </w:r>
          </w:p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клас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и место истории России в мировой истории. Проблемы периодизации истории России. Основные этапы развития исторической мысли в Росс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то изучает история Татарстана. Исторические источники и основные их ви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Повторить материал. Ответить на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  «5 класс»</w:t>
            </w:r>
          </w:p>
        </w:tc>
      </w:tr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</w:t>
            </w:r>
          </w:p>
          <w:p>
            <w:pPr>
              <w:pStyle w:val="TableParagraph"/>
              <w:spacing w:lineRule="exact" w:line="273"/>
              <w:ind w:left="11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клас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ревнейшие люди на  территории  Волго-Уральского региона в эпоху камня, бронзы и раннего железа: расселение, хозяйство, общественный строй, контакты с соседями, духовная культур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унну (гунны) в Азии и Европе. Древние тюрки и ранние тюркские государства евразийских степ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торическое и культурное наследие древних цивилизац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тоговый урок по курсу «История Древнего мира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ссылка зад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Повторить материал.</w:t>
            </w:r>
          </w:p>
          <w:p>
            <w:pPr>
              <w:pStyle w:val="Default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Составить кроссвор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  «5 клас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истории 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95"/>
        <w:gridCol w:w="4677"/>
        <w:gridCol w:w="1130"/>
        <w:gridCol w:w="4890"/>
        <w:gridCol w:w="1130"/>
        <w:gridCol w:w="2454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yalya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safiullina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ата, Клас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.д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выполнения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дачи заданий (телефон, почта, виртуальный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культатив и т.д.)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Распад Золотой орды, образование татарских ханств. Казанское ханство.</w:t>
            </w:r>
            <w:r>
              <w:rPr>
                <w:iCs/>
                <w:sz w:val="24"/>
                <w:szCs w:val="24"/>
              </w:rPr>
              <w:t xml:space="preserve"> Распад Золотой Орды и образование средневековых тюрко-татарских государств. </w:t>
            </w:r>
            <w:r>
              <w:rPr>
                <w:i/>
                <w:iCs/>
                <w:sz w:val="24"/>
                <w:szCs w:val="24"/>
              </w:rPr>
              <w:t>Этнотерриториальные группы татарского народа и их культура.</w:t>
            </w:r>
            <w:r>
              <w:rPr>
                <w:sz w:val="24"/>
                <w:szCs w:val="24"/>
                <w:lang w:eastAsia="ru-RU"/>
              </w:rPr>
              <w:t xml:space="preserve"> Московское государство и его соседи во второй половине </w:t>
            </w:r>
            <w:r>
              <w:rPr>
                <w:sz w:val="24"/>
                <w:szCs w:val="24"/>
                <w:lang w:val="en-US" w:eastAsia="ru-RU"/>
              </w:rPr>
              <w:t>XV</w:t>
            </w:r>
            <w:r>
              <w:rPr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..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-нач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в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урок  при  помощи  программ  DU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,26 стр.96-101 и §14  прочитать. </w:t>
            </w:r>
            <w:r>
              <w:rPr>
                <w:color w:val="111115"/>
                <w:sz w:val="24"/>
                <w:szCs w:val="24"/>
                <w:shd w:fill="FFFFFF" w:val="clear"/>
              </w:rPr>
              <w:t>Выписать новые слова их 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6 класс».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Человек в Российском государстве второй пол.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вседневная жизнь горожан и сельских жителей в древнерусский и раннемосковский период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ыл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-106 изучить, Выполнять зад.4 стр.106 из рубрики «…вопросы и задания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6 класс».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ультурного пространства единого Российского государства</w:t>
            </w:r>
            <w:r>
              <w:rPr>
                <w:sz w:val="24"/>
                <w:szCs w:val="24"/>
              </w:rPr>
              <w:t xml:space="preserve">. Теория «Москва – третий Рим». </w:t>
            </w:r>
            <w:r>
              <w:rPr>
                <w:rFonts w:eastAsia="Calibri"/>
                <w:sz w:val="24"/>
                <w:szCs w:val="24"/>
              </w:rPr>
              <w:t>Памятники Куликовского цикла. Жития. Епифаний Премудрый. Архитектура. Изобразительное искусство. Феофан Грек. Андрей Рубле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менения восприятия мира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дворцовое и церковное строительство. Московский Кремль.</w:t>
            </w:r>
            <w:r>
              <w:rPr>
                <w:i/>
                <w:sz w:val="24"/>
                <w:szCs w:val="24"/>
              </w:rPr>
              <w:t xml:space="preserve"> История и культура нашего края. В 15 ве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урок  при  помощи  программ  DU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 повторить .выполн.зад.6 стр.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6 класс».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занского ханства. Территория, общественно-политический строй, хозяйство, образ жизни населения, культу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ономические, политические и культурные взаимоотношения с Московским государством, пост золотоордынскими ханства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Падение Казани и включение Волго-Уральского региона в состав Московского царства. </w:t>
            </w:r>
            <w:r>
              <w:rPr>
                <w:rFonts w:eastAsia="Calibri"/>
                <w:i/>
                <w:sz w:val="24"/>
                <w:szCs w:val="24"/>
              </w:rPr>
              <w:t xml:space="preserve">Народы Казанского ханства. Повседневная жизнь населения. </w:t>
            </w:r>
            <w:r>
              <w:rPr>
                <w:rFonts w:eastAsia="Calibri"/>
                <w:sz w:val="24"/>
                <w:szCs w:val="24"/>
              </w:rPr>
              <w:t xml:space="preserve"> Итоговое повто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ылка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§15-17, изучить материал. ответить письменно зад.1 стр.103 (история Татарста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6 класс».</w:t>
            </w:r>
          </w:p>
        </w:tc>
      </w:tr>
    </w:tbl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истории 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744"/>
        <w:gridCol w:w="3908"/>
        <w:gridCol w:w="1272"/>
        <w:gridCol w:w="4796"/>
        <w:gridCol w:w="1372"/>
        <w:gridCol w:w="2733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/>
              <w:t xml:space="preserve">Почта для связи с преподавателем – </w:t>
            </w:r>
            <w:hyperlink r:id="rId3">
              <w:r>
                <w:rPr>
                  <w:rStyle w:val="InternetLink"/>
                  <w:i/>
                  <w:lang w:val="en-US"/>
                </w:rPr>
                <w:t>lyaly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afiullina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yandex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  <w:tr>
        <w:trPr>
          <w:trHeight w:val="1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мер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Дата, Класс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ма и ресурс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рассылка заданий, видеоконференция и т.д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.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 выполнения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сдачи заданий (телефон, почта, виртуальный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ультатив и т.д.)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1-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05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 23 .«Под рукой» российского государя: вхождение Украины в состав России.</w:t>
            </w:r>
            <w:r>
              <w:rPr/>
              <w:t>. Восстание Богдана Хмельницкого. Переяславская рада. Андрусовское перемирие</w:t>
            </w:r>
            <w:r>
              <w:rPr>
                <w:i/>
                <w:iCs/>
              </w:rPr>
              <w:t xml:space="preserve"> Презентация в виртуальном факультати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 23 стр. изучить материал,</w:t>
            </w:r>
            <w:r>
              <w:rPr>
                <w:bCs/>
                <w:sz w:val="24"/>
                <w:szCs w:val="24"/>
              </w:rPr>
              <w:t xml:space="preserve"> знать события, </w:t>
            </w:r>
            <w:r>
              <w:rPr>
                <w:sz w:val="24"/>
                <w:szCs w:val="24"/>
              </w:rPr>
              <w:t>Выполнять письменно зад.5 стр.73 из рубрики «…вопросы и задан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К «7 класс»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3-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      </w:r>
            <w:r>
              <w:rPr>
                <w:color w:val="231F20"/>
                <w:sz w:val="24"/>
                <w:szCs w:val="24"/>
              </w:rPr>
              <w:t xml:space="preserve"> Культура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народов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России</w:t>
            </w:r>
            <w:r>
              <w:rPr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XVII</w:t>
            </w:r>
            <w:r>
              <w:rPr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н-лайн урок  при  помощи  программ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§1,25,26  повторить.</w:t>
            </w:r>
            <w:r>
              <w:rPr>
                <w:sz w:val="24"/>
                <w:szCs w:val="24"/>
              </w:rPr>
              <w:t xml:space="preserve"> Выполнять письменно зад.8 стр.102 из рубрики «…вопросы и задан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К «7 класс»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6-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ый быт и картина мира русского человека в XVII в</w:t>
            </w:r>
            <w:r>
              <w:rPr>
                <w:i/>
                <w:iCs/>
              </w:rPr>
              <w:t xml:space="preserve"> Презентация в виртуальном факультати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Стр.103-111 изучить. Подготовиться к тест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«7 класс»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8-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народов Украины, Поволжья, Сибири и Северного Кавказа  России в XVII в</w:t>
            </w:r>
            <w:r>
              <w:rPr>
                <w:rFonts w:eastAsia="Calibri"/>
              </w:rPr>
              <w:t xml:space="preserve"> Культура татар и народов Волго-Уральского региона во второй половине </w:t>
            </w:r>
            <w:r>
              <w:rPr>
                <w:rFonts w:eastAsia="Calibri"/>
                <w:lang w:val="en-US"/>
              </w:rPr>
              <w:t>XVI</w:t>
            </w:r>
            <w:r>
              <w:rPr>
                <w:rFonts w:eastAsia="Calibri"/>
              </w:rPr>
              <w:t xml:space="preserve"> – 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вв. </w:t>
            </w:r>
            <w:r>
              <w:rPr>
                <w:rFonts w:eastAsia="Calibri"/>
                <w:i/>
              </w:rPr>
              <w:t>Повседневная жизнь населения Итоговое 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н-лайн урок  при  помощи  программ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.113 прочитать  ответить на вопрос 6 стр.121 из рубрики «….вопросы и зада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«7 клас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истории 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52"/>
        <w:gridCol w:w="4593"/>
        <w:gridCol w:w="2115"/>
        <w:gridCol w:w="3370"/>
        <w:gridCol w:w="1371"/>
        <w:gridCol w:w="2723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для связи с преподавателем –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lyalya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safiullina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ата, Класс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.д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выполнения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дачи заданий (телефон, почта, виртуальный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культатив и т.д.)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утренняя политика Павла I.</w:t>
            </w:r>
            <w:r>
              <w:rPr>
                <w:color w:val="000000"/>
                <w:sz w:val="24"/>
                <w:szCs w:val="24"/>
              </w:rPr>
              <w:t xml:space="preserve"> Внешняя политика Павл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н-лайн урок  при  помощи  программ 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24-25 прочитать. Ответить на вопрос 7 стр.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8 класс».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щественная мысль, публицистика, литература, пресса. Образование в России в XVIII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ыл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.72-81 изучить Ответить на вопрос 5 стр.81</w:t>
            </w:r>
            <w:r>
              <w:rPr>
                <w:sz w:val="24"/>
                <w:szCs w:val="24"/>
              </w:rPr>
              <w:t xml:space="preserve"> из рубрики «…вопросы и задания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8 класс».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оссийская наука и техника в XVIII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рхитектура XVIII 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н-лайн урок  при  помощи  программ 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.82-100прчитать. Подготовить презентац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8 класс».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      </w:r>
            <w:r>
              <w:rPr>
                <w:bCs/>
                <w:sz w:val="24"/>
                <w:szCs w:val="24"/>
              </w:rPr>
              <w:t>Культура края в Х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столет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мены в повседневной жизни российских сословий.</w:t>
            </w:r>
            <w:r>
              <w:rPr>
                <w:sz w:val="24"/>
                <w:szCs w:val="24"/>
              </w:rPr>
              <w:t>Повторительно-обобщающий урок по теме: Россия от царства к импе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ыл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.101-109изучить ответить на вопрос 4 стр.109</w:t>
            </w:r>
            <w:r>
              <w:rPr>
                <w:sz w:val="24"/>
                <w:szCs w:val="24"/>
              </w:rPr>
              <w:t xml:space="preserve"> из рубрики «…вопросы и задания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К гр. «8 класс».</w:t>
            </w:r>
          </w:p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истории 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52"/>
        <w:gridCol w:w="4989"/>
        <w:gridCol w:w="2123"/>
        <w:gridCol w:w="2945"/>
        <w:gridCol w:w="1372"/>
        <w:gridCol w:w="2743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i/>
                <w:sz w:val="24"/>
                <w:szCs w:val="24"/>
                <w:lang w:val="en-US"/>
              </w:rPr>
              <w:t>lyalya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safiullina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yandex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ата, Класс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.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выполнения рабо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дачи заданий (телефон, почта, виртуа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культатив и т.д.)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  <w:lang w:eastAsia="ru-RU"/>
              </w:rPr>
              <w:t>Внешняя политика Николая II. Русско-японская война 1904 – 1905 гг.</w:t>
            </w:r>
            <w:r>
              <w:rPr>
                <w:sz w:val="24"/>
                <w:szCs w:val="24"/>
                <w:lang w:eastAsia="ru-RU"/>
              </w:rPr>
              <w:t>Международное положение и внешнеполитические приор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§ 36 прочитать. Ответить письменно зад 4 стр.87 </w:t>
            </w:r>
            <w:r>
              <w:rPr>
                <w:sz w:val="24"/>
                <w:szCs w:val="24"/>
              </w:rPr>
              <w:t xml:space="preserve"> из рубрики «…вопросы и задан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К гр. «9 класс».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ая российская революция 1905-1907 гг. Начало парламентариз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волюция 1905-1907 гг. в Среднем Поволжье. Татарское либерально-демократическое движени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Деятельность I и II Государственной думы: итоги и уроки. Татары и народы Волго-Уральского региона в Государственной Думе.Общество и власть после революции Всероссийские мусульманские съезды. Мусульманская фракция в Государственной Думе. Общественно-политические деятел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§ 37 прочитать. Ответить письменно зад 6 стр.96 </w:t>
            </w:r>
            <w:r>
              <w:rPr>
                <w:sz w:val="24"/>
                <w:szCs w:val="24"/>
              </w:rPr>
              <w:t xml:space="preserve"> из рубрики «…вопросы и задан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К гр. «9 класс».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к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  <w:lang w:eastAsia="ru-RU"/>
              </w:rPr>
              <w:t>Социально–экономические реформы  П. А. Столыпина. Уроки революции: политическая стабилизация и социальные преобразования. П.А.Столыпин: программа системных реформ, масштаб и результат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§ 38 прочитать. Ответить письменно зад 2 стр.104 </w:t>
            </w:r>
            <w:r>
              <w:rPr>
                <w:sz w:val="24"/>
                <w:szCs w:val="24"/>
              </w:rPr>
              <w:t xml:space="preserve"> из рубрики «…вопросы и задан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К гр. «9 класс».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  <w:lang w:eastAsia="ru-RU"/>
              </w:rPr>
              <w:t>Политическое развитие страны в 1907 – 1914 гг.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>Презентация в виртуальном факультатив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§ 39 изучить. Ответить письменно зад 1 стр.110 </w:t>
            </w:r>
            <w:r>
              <w:rPr>
                <w:sz w:val="24"/>
                <w:szCs w:val="24"/>
              </w:rPr>
              <w:t xml:space="preserve"> из рубрики «…вопросы изадан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К гр. «9 класс».</w:t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еребряный век» российской культур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. Казанский университет и его научные школы. Татарские учебные заведения. </w:t>
            </w:r>
            <w:r>
              <w:rPr>
                <w:rFonts w:cs="Arial" w:ascii="inherit;Times New Roman" w:hAnsi="inherit;Times New Roman"/>
                <w:sz w:val="24"/>
                <w:szCs w:val="24"/>
                <w:lang w:eastAsia="ru-RU"/>
              </w:rPr>
              <w:t>Повторительно–обобщающий урок по теме «Россия на рубеже XIX – XX вв.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§ 40 прочитать. Ответить письменно зад 1 стр.117 </w:t>
            </w:r>
            <w:r>
              <w:rPr>
                <w:sz w:val="24"/>
                <w:szCs w:val="24"/>
              </w:rPr>
              <w:t xml:space="preserve"> из рубрики «…вопросы и задания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К гр. «9 клас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истории 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19"/>
        <w:gridCol w:w="5634"/>
        <w:gridCol w:w="1982"/>
        <w:gridCol w:w="3913"/>
        <w:gridCol w:w="1300"/>
        <w:gridCol w:w="1421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i/>
                <w:sz w:val="24"/>
                <w:szCs w:val="24"/>
                <w:lang w:val="en-US"/>
              </w:rPr>
              <w:t>lyalya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safiullina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yandex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зан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ата, Класс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рес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.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 выполнения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дачи заданий (телефон, почта, виртуа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культатив и т.д.)</w:t>
            </w:r>
          </w:p>
        </w:tc>
      </w:tr>
      <w:tr>
        <w:trPr>
          <w:trHeight w:val="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овое политическое мышление» и основанная на нем внешнеполитическая стратег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вление новой российской государственност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Татарстан  на рубеже 20-21 в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езентация в виртуальном факультати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Рассылк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41 повторить ответить на вопр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К гр. «11 класс» </w:t>
            </w:r>
          </w:p>
        </w:tc>
      </w:tr>
      <w:tr>
        <w:trPr>
          <w:trHeight w:val="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511 к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ход к рыночной экономике: реформы и их последствия. Курс на укрепление государственности, экономический подъем, социальную и политическую стабильнос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 43,44 повторить ответить на вопросы :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К гр. «11 класс» </w:t>
            </w:r>
          </w:p>
        </w:tc>
      </w:tr>
      <w:tr>
        <w:trPr>
          <w:trHeight w:val="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 11 к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Рассылк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§  45,46 повтори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К гр. «11 класс» </w:t>
            </w:r>
          </w:p>
        </w:tc>
      </w:tr>
      <w:tr>
        <w:trPr>
          <w:trHeight w:val="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11 к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ая культура в условиях радикальных социальных преобразований и информационной открытости обще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 48,49 прочит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К гр. «11 класс» </w:t>
            </w:r>
          </w:p>
        </w:tc>
      </w:tr>
      <w:tr>
        <w:trPr>
          <w:trHeight w:val="8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итоги развития России с древнейших времен до наших дней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ое повтор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Рассылк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§  47 повторить матери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К гр. «11 класс» </w:t>
            </w:r>
          </w:p>
        </w:tc>
      </w:tr>
    </w:tbl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бществознанию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44"/>
        <w:gridCol w:w="3480"/>
        <w:gridCol w:w="1985"/>
        <w:gridCol w:w="4510"/>
        <w:gridCol w:w="1372"/>
        <w:gridCol w:w="2733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/>
              <w:t xml:space="preserve">Почта для связи с преподавателем – </w:t>
            </w:r>
            <w:r>
              <w:rPr>
                <w:i/>
                <w:lang w:val="en-US"/>
              </w:rPr>
              <w:t>lyaly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afiull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мер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Дата, Класс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ма и ресурс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рассылка заданий, видеоконференция и т.д.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.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 выполнения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сдачи заданий (телефон, почта, виртуальный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ультатив и т.д.)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-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ест  по теме «Нравственные основы жизн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щита проектов. «Что значит относиться к людям по человечески», «Спешите делать добр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shd w:fill="FFFFFF" w:val="clear"/>
              </w:rPr>
              <w:t>Повторить матери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6 класс».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-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 Те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бору:Защита проектов.  «Когда я говорю, что я личность – я имею в виду, что…», «Без труда не прожить и дня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«Лидерство – плюсы и минусы в дружб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н-лайн урок </w:t>
            </w:r>
            <w:r>
              <w:rPr>
                <w:sz w:val="24"/>
                <w:szCs w:val="24"/>
                <w:lang w:val="tt-RU"/>
              </w:rPr>
              <w:t xml:space="preserve"> с помощью прогр.</w:t>
            </w:r>
            <w:r>
              <w:rPr>
                <w:sz w:val="24"/>
                <w:szCs w:val="24"/>
                <w:lang w:val="en-US"/>
              </w:rPr>
              <w:t>DUO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shd w:fill="FFFFFF" w:val="clear"/>
              </w:rPr>
              <w:t>Повторить матери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6 класс».</w:t>
            </w:r>
          </w:p>
        </w:tc>
      </w:tr>
      <w:tr>
        <w:trPr>
          <w:trHeight w:val="17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/>
              <w:t>31-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обальные проблемы современности. Экологическая ситуация  в современном глобальном мире: как спасти природу. Главные правила экологической морали.</w:t>
            </w:r>
          </w:p>
          <w:p>
            <w:pPr>
              <w:pStyle w:val="TableParagraph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ы РФ, направленные на охрану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н-лайн урок  при  помощи  программ  DUO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§ 16,17  изучить, ответить письменно на вопрос 3 стр 149 из рубрики «проверяем себя»</w:t>
            </w:r>
          </w:p>
          <w:p>
            <w:pPr>
              <w:pStyle w:val="TableParagraph"/>
              <w:rPr/>
            </w:pPr>
            <w:r>
              <w:rPr/>
              <w:t>Подготовиться к тест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7 класс».</w:t>
            </w:r>
          </w:p>
          <w:p>
            <w:pPr>
              <w:pStyle w:val="TableParagrap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TableParagrap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/>
              <w:t>33-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§  Итоговая контрольная работа. Тест.</w:t>
            </w:r>
          </w:p>
          <w:p>
            <w:pPr>
              <w:pStyle w:val="TableParagraph"/>
              <w:rPr>
                <w:lang w:eastAsia="ru-RU"/>
              </w:rPr>
            </w:pPr>
            <w:r>
              <w:rPr/>
              <w:t>Урок итогового обобщения 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н-лайн урок  при  помощи  программ  DU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овторить материал. Сдать проект.«Что может сделать гражданин для охраны природы»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7 класс».</w:t>
            </w:r>
          </w:p>
          <w:p>
            <w:pPr>
              <w:pStyle w:val="TableParagrap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TableParagrap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-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05</w:t>
            </w:r>
          </w:p>
          <w:p>
            <w:pPr>
              <w:pStyle w:val="TableParagraph"/>
              <w:rPr/>
            </w:pPr>
            <w:r>
              <w:rPr/>
              <w:t>8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Cs/>
              </w:rPr>
              <w:t>Деньги и их функции. Роль банков в экономике. Инфляция и семейная экономика. Реальные и номинальные доходы. Банковские услуги, предоставляемые гражданам. Формы сбережений граждан.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Cs/>
              </w:rPr>
      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 Какие профессии востребованы на рынке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н-лайн урок  при  помощи  программ  DU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6,27 повторить. Написать сочинени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8класс».</w:t>
            </w:r>
          </w:p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-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5</w:t>
            </w:r>
          </w:p>
          <w:p>
            <w:pPr>
              <w:pStyle w:val="TableParagraph"/>
              <w:rPr/>
            </w:pPr>
            <w:r>
              <w:rPr/>
              <w:t>8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.тест </w:t>
            </w:r>
          </w:p>
          <w:p>
            <w:pPr>
              <w:pStyle w:val="Normal"/>
              <w:spacing w:lineRule="exact" w:line="244"/>
              <w:ind w:left="80" w:hanging="0"/>
              <w:rPr/>
            </w:pPr>
            <w:r>
              <w:rPr>
                <w:bCs/>
              </w:rPr>
              <w:t>Мировое хозяйство и международная торговля. Обменные курсы валют. Внешнеторговая политика РФ.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bCs/>
              </w:rPr>
              <w:t>Повторительно- обобщающий урок по разделу «Экономика». Итоговое повторение по темам курса: ролевая игра «Об обществеи не тольк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н-лайн урок  при  помощи  программ  DU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материал. Выполнять письменно зад.3и 4 стр.2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8класс».</w:t>
            </w:r>
          </w:p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-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ое гуманитарное право. Межгосударственные отношения. Международные политические организации. Войны и вооружённые конфликты. Национальная безопасность. Сепаратизм. Международно-правовая защита жертв вооруженных конфликто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Практикум «Основы российского законодательства»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н-лайн урок  при  помощи  программ  DUO.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ар.25 Ответить на вопросы. Подгоовиться к контрольной работе</w:t>
            </w:r>
            <w:r>
              <w:rPr>
                <w:shd w:fill="FFFFFF" w:val="clear"/>
              </w:rPr>
              <w:t xml:space="preserve"> Повторить матери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9 класс».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жно ли предвидеть будущее? Как приспособиться к быстрым переменам?</w:t>
            </w:r>
          </w:p>
          <w:p>
            <w:pPr>
              <w:pStyle w:val="Normal"/>
              <w:jc w:val="both"/>
              <w:rPr/>
            </w:pPr>
            <w:r>
              <w:rPr/>
              <w:t>Мир современных профессий. Образ жизни и здоровье. Мода и спорт. Будущее создаётся молодыми.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н-лайн урок  при  помощи  программ  DU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исать сочин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9 класс».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05</w:t>
            </w:r>
          </w:p>
          <w:p>
            <w:pPr>
              <w:pStyle w:val="TableParagraph"/>
              <w:rPr/>
            </w:pPr>
            <w:r>
              <w:rPr>
                <w:b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общение</w:t>
            </w:r>
          </w:p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н-лайн урок  при  помощи  программ  DU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вторить матери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Особенности административной юрисди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урок  при  помощи  программ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материа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полнить зад.в платформе Skysm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9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головного процесса. Виды уголовных наказаний и порядок их назначения.</w:t>
            </w:r>
            <w:r>
              <w:rPr>
                <w:i/>
                <w:iCs/>
                <w:sz w:val="24"/>
                <w:szCs w:val="24"/>
              </w:rPr>
              <w:t xml:space="preserve"> Презентация в виртуальном факульта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материа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полнить зад.в платформе Skysm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тест за курс 1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урок  при  помощи  программ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ституционное судопроизводств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атериал. Выполнять задан. Решу ЕГ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9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  <w:r>
              <w:rPr>
                <w:i/>
              </w:rPr>
              <w:t xml:space="preserve"> Понятие и система международного пр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н-лайн урок  при  помощи  программ  </w:t>
            </w:r>
            <w:r>
              <w:rPr>
                <w:lang w:val="en-US"/>
              </w:rPr>
              <w:t>ZOO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. Выполнить зад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5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урок. Повторение  по  курсу «Обществозн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ссылка</w:t>
            </w:r>
          </w:p>
          <w:p>
            <w:pPr>
              <w:pStyle w:val="TableParagraph"/>
              <w:rPr/>
            </w:pPr>
            <w:r>
              <w:rPr/>
              <w:t>зада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бе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</w:tbl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курсу </w:t>
      </w:r>
      <w:r>
        <w:rPr>
          <w:b/>
          <w:i/>
          <w:sz w:val="24"/>
          <w:u w:val="thick"/>
        </w:rPr>
        <w:t>обществознанию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744"/>
        <w:gridCol w:w="3057"/>
        <w:gridCol w:w="2123"/>
        <w:gridCol w:w="4796"/>
        <w:gridCol w:w="1372"/>
        <w:gridCol w:w="2733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/>
              <w:t xml:space="preserve">Почта для связи с преподавателем – </w:t>
            </w:r>
            <w:r>
              <w:rPr>
                <w:i/>
                <w:lang w:val="en-US"/>
              </w:rPr>
              <w:t>lyaly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afiull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мер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Дата, Класс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ма и ресурс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рассылка заданий, видеоконференция и т.д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.д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 выполнения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сдачи заданий (телефон, почта, виртуальный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ультатив и т.д.)</w:t>
            </w:r>
          </w:p>
        </w:tc>
      </w:tr>
      <w:tr>
        <w:trPr>
          <w:trHeight w:val="2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05</w:t>
            </w:r>
          </w:p>
          <w:p>
            <w:pPr>
              <w:pStyle w:val="TableParagraph"/>
              <w:rPr/>
            </w:pPr>
            <w:r>
              <w:rPr/>
              <w:t>11 к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"/>
              </w:rPr>
            </w:pPr>
            <w:r>
              <w:rPr>
                <w:rStyle w:val="C1"/>
              </w:rPr>
              <w:t>Итоговое тестирование по части 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зад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2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05</w:t>
            </w:r>
          </w:p>
          <w:p>
            <w:pPr>
              <w:pStyle w:val="TableParagraph"/>
              <w:rPr/>
            </w:pPr>
            <w:r>
              <w:rPr/>
              <w:t>11 к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C1"/>
              </w:rPr>
              <w:t>Итоговое тестирование по материалам всего кур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матери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2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05</w:t>
            </w:r>
          </w:p>
          <w:p>
            <w:pPr>
              <w:pStyle w:val="TableParagraph"/>
              <w:rPr/>
            </w:pPr>
            <w:r>
              <w:rPr/>
              <w:t>11 к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C1"/>
              </w:rPr>
            </w:pPr>
            <w:r>
              <w:rPr>
                <w:rStyle w:val="C1"/>
              </w:rPr>
              <w:t>Работа над ошиб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матери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</w:tbl>
    <w:p>
      <w:pPr>
        <w:pStyle w:val="Normal"/>
        <w:spacing w:lineRule="exact" w:line="274" w:before="72" w:after="0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72" w:after="0"/>
        <w:ind w:right="-3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Лист коррекции КТП по</w:t>
      </w:r>
      <w:r>
        <w:rPr>
          <w:b/>
          <w:sz w:val="24"/>
          <w:u w:val="thick"/>
        </w:rPr>
        <w:t xml:space="preserve"> курсу </w:t>
      </w:r>
      <w:r>
        <w:rPr>
          <w:b/>
          <w:i/>
          <w:sz w:val="24"/>
          <w:u w:val="thick"/>
        </w:rPr>
        <w:t xml:space="preserve">истории </w:t>
      </w:r>
    </w:p>
    <w:p>
      <w:pPr>
        <w:pStyle w:val="TextBody"/>
        <w:spacing w:lineRule="exact" w:line="274"/>
        <w:ind w:right="-31" w:hanging="0"/>
        <w:jc w:val="center"/>
        <w:rPr/>
      </w:pPr>
      <w:r>
        <w:rPr>
          <w:sz w:val="24"/>
        </w:rPr>
        <w:t>п</w:t>
      </w:r>
      <w:r>
        <w:rPr/>
        <w:t>редмет</w:t>
      </w:r>
    </w:p>
    <w:p>
      <w:pPr>
        <w:pStyle w:val="Normal"/>
        <w:ind w:right="-31" w:hanging="0"/>
        <w:jc w:val="center"/>
        <w:rPr>
          <w:i/>
          <w:i/>
          <w:sz w:val="24"/>
        </w:rPr>
      </w:pPr>
      <w:r>
        <w:rPr>
          <w:b/>
          <w:sz w:val="24"/>
        </w:rPr>
        <w:t>ФИО педагога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афиуллина Ляля Накиповна</w:t>
      </w:r>
    </w:p>
    <w:p>
      <w:pPr>
        <w:pStyle w:val="TextBody"/>
        <w:spacing w:before="8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44"/>
        <w:gridCol w:w="4615"/>
        <w:gridCol w:w="2126"/>
        <w:gridCol w:w="3348"/>
        <w:gridCol w:w="1257"/>
        <w:gridCol w:w="2736"/>
      </w:tblGrid>
      <w:tr>
        <w:trPr>
          <w:trHeight w:val="551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</w:rPr>
            </w:pPr>
            <w:r>
              <w:rPr/>
              <w:t xml:space="preserve">Почта для связи с преподавателем – </w:t>
            </w:r>
            <w:r>
              <w:rPr>
                <w:i/>
                <w:lang w:val="en-US"/>
              </w:rPr>
              <w:t>lyaly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afiull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>
          <w:trHeight w:val="1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мер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Дата, Класс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ма и ресурс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(рассылка заданий, видеоконференция и т.д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задание для детей (решить примеры, написать конспект, ответить на вопросы и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.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 выполнения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орма сдачи заданий (телефон, почта, виртуальный</w:t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ультатив и т.д.)</w:t>
            </w:r>
          </w:p>
        </w:tc>
      </w:tr>
      <w:tr>
        <w:trPr>
          <w:trHeight w:val="5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05</w:t>
            </w:r>
          </w:p>
          <w:p>
            <w:pPr>
              <w:pStyle w:val="TableParagraph"/>
              <w:rPr/>
            </w:pPr>
            <w:r>
              <w:rPr/>
              <w:t>11 к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и культуры современн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з: </w:t>
            </w:r>
            <w:r>
              <w:rPr>
                <w:sz w:val="24"/>
                <w:szCs w:val="24"/>
              </w:rPr>
              <w:t>Повторить данный материал</w:t>
            </w:r>
            <w:r>
              <w:rPr/>
              <w:t xml:space="preserve">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05</w:t>
            </w:r>
          </w:p>
          <w:p>
            <w:pPr>
              <w:pStyle w:val="TableParagraph"/>
              <w:rPr/>
            </w:pPr>
            <w:r>
              <w:rPr/>
              <w:t>11к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го тестирования по теме : «Исторические личности России и СССР 19- начала 21 ве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з: </w:t>
            </w:r>
            <w:r>
              <w:rPr>
                <w:sz w:val="24"/>
                <w:szCs w:val="24"/>
              </w:rPr>
              <w:t>Повторить данный материал</w:t>
            </w:r>
            <w:r>
              <w:rPr/>
              <w:t xml:space="preserve">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  <w:tr>
        <w:trPr>
          <w:trHeight w:val="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5</w:t>
            </w:r>
          </w:p>
          <w:p>
            <w:pPr>
              <w:pStyle w:val="TableParagraph"/>
              <w:rPr/>
            </w:pPr>
            <w:r>
              <w:rPr/>
              <w:t>11 к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го тестирования по теме : «Исторические личности России и СССР 19- начала 21 ве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lang w:val="en-US"/>
              </w:rPr>
              <w:t>Рассылка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зад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з: </w:t>
            </w:r>
            <w:r>
              <w:rPr>
                <w:sz w:val="24"/>
                <w:szCs w:val="24"/>
              </w:rPr>
              <w:t>Повторить данный материал</w:t>
            </w:r>
            <w:r>
              <w:rPr/>
              <w:t xml:space="preserve">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hd w:fill="FFFFFF" w:val="clear"/>
              </w:rPr>
              <w:t>ВК гр. «11 класс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lya.safiullina@yandex.ru" TargetMode="External"/><Relationship Id="rId3" Type="http://schemas.openxmlformats.org/officeDocument/2006/relationships/hyperlink" Target="mailto:lyalya.safiullina@yandex.ru" TargetMode="External"/><Relationship Id="rId4" Type="http://schemas.openxmlformats.org/officeDocument/2006/relationships/hyperlink" Target="mailto:lyalya.safiul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4:00Z</dcterms:created>
  <dc:creator>Пользователь Windows</dc:creator>
  <dc:description/>
  <cp:keywords/>
  <dc:language>en-US</dc:language>
  <cp:lastModifiedBy>Любовь</cp:lastModifiedBy>
  <dcterms:modified xsi:type="dcterms:W3CDTF">2020-05-11T15:45:00Z</dcterms:modified>
  <cp:revision>3</cp:revision>
  <dc:subject/>
  <dc:title/>
</cp:coreProperties>
</file>